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etil Sistemas de Informatica S/A                                                                                  Pag.           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torio Padrao                                                                                                   Data  04/08/202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     Nome                                        Data Admissao     Data Exoneracao     Cargo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494-4    Adenildo de Jesus Padovan                    01/01/2021                          Vereador(a)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493-6    Antonio Egidio R. De Carvalho                01/01/2021                          Vereador(a)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487-1    Carlos A. Delgado de David                   01/01/2021                          Vereador(a)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30-4    Celso Hernandez Duarte                       09/06/2021                          Vereador(a)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486-3    Cristiano Dias Bonapace                      01/01/2021                          Vereador(a)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490-1    Jose Carlos Barbosa Zaccaro                  01/01/2021                          Vereador(a)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360-3    Jose Clemente da Silva Correa                01/01/2017                          Vereador(a)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492-8    Marcelo Cardoso Lemos                        01/01/2021                          Vereador(a)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489-8    Marcia Pedrazzi Fumagalli                    01/01/2021                          Vereador(a)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488-0    Paulo Roberto Inda Kleinubing                01/01/2021                          Vereador(a)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358-1    Zulma Rodrigues Ancinello                    01/01/2017                          Vereador(a)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</w:t>
      </w:r>
      <w:r>
        <w:rPr>
          <w:rFonts w:cs="COURIER NEW" w:ascii="COURIER NEW" w:hAnsi="COURIER NEW"/>
          <w:b w:val="false"/>
          <w:sz w:val="14"/>
        </w:rPr>
        <w:t xml:space="preserve">Nro de Registros:                     11                                                                          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etil Sistemas de Informatica S/A                                                                                  Pag.           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torio Padrao                                                                                                   Data  04/08/202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     Nome                                        Data Admissao     Data Exoneracao     Cargo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243-7    Ana Helena Gomes Serdam                      19/12/2011                          Auxiliar Administrativo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203-8    Ana Paula Parraga Barragan                   19/06/2009                          Agente Administrativo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336-0    Bruna Bellagamba de Oliveira                 01/07/2015                          Procurador J. Legislativo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 xml:space="preserve">1-9    Cezar Luiz Krause                            05/01/1994                          Analista de Tecnologia de Info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98-1    Claudia Aires Simas                          04/07/2006                          Auxiliar Tecnico Legislativo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 xml:space="preserve">5-1    Cleber Roberto Judaber Alves                 03/03/1994                          Oficial Legislativo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103-1    Cyntia Silva de Araujo                       03/07/2006                          Agente de Cerimonial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245-3    Erika Obes de Vargas                         19/12/2011                          Auxiliar Tecnico Legislativo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353-0    Fatima T. Padilha da Silva                   03/10/2016                          Contador   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44-2    Grimaldo Pinto Vera                          01/02/1994                          Auxiliar de Servicos Legislati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321-2    Kerlen Medeiros Matoso Bender                03/11/2014                          Oficial Legislativo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244-5    Luana Lobato Raddatz                         19/12/2011                          Jornalista-Reporter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100-7    Lucia Regina Guterres Cabezudo               03/07/2006                          Agente de Recursos Humanos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45-0    Luis Carlos Fagundes Duarte Jr               05/01/1994                          Almoxarife 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104-0    Madalena Maria Christofari                   03/07/2006                          Tecnico Operador de Som e Imag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101-5    Marcos Feltrin Scher                         03/07/2006                          Auxiliar Tecnico de Informatic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10-8    Maria Julia Maciel de Melo                   10/03/1995                          Auxiliar de Servicos Legislati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48-5    Mario Arsenio de Almeida Ferna               28/08/1997                          Auxiliar de Servicos Legislati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47-7    Milton Cezar Minho dos Santos                05/01/1994                          Auxiliar Administrativo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53-1    Mychele Fernandes Coutinho                   01/02/1994                          Auxiliar de Servicos Legislati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335-2    Nardiele J. Matter Rodrigues                 01/07/2015                          Agente de Patrimonio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350-6    Nelida Teresinha Pinto Sanguin               05/01/1994                          Oficial Legislativo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50-7    Odemar Biasotto                              11/12/1997                          Auxiliar Administrativo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54-0    Ricardo Aires Simas                          11/07/1995                          Agente Protocolo e Reprografia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136-8    Ruben Daniel Lagrega Felix                   08/05/2007                          Agente de Transporte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56-6    Sonia Regina Marques Silveira                05/01/1994                          Agente de Compras e Manutenca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298-4    Taize Magalhaes Fredo                        03/04/2013                          Auxiliar Administrativo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97-3    Zacheu da Silva Santos                       17/07/2006                          Tesoureiro(a)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</w:t>
      </w:r>
      <w:r>
        <w:rPr>
          <w:rFonts w:cs="COURIER NEW" w:ascii="COURIER NEW" w:hAnsi="COURIER NEW"/>
          <w:b w:val="false"/>
          <w:sz w:val="14"/>
        </w:rPr>
        <w:t xml:space="preserve">Nro de Registros:                     28                                                                          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etil Sistemas de Informatica S/A                                                                                  Pag.           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torio Padrao                                                                                                   Data  04/08/202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     Nome                                        Data Admissao     Data Exoneracao     Cargo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 xml:space="preserve">2-7    Clebis Soares Altissimo                      01/04/1981                          Agente de Copa-Clt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43-4    Irene Moura Rosa                             01/04/1983                          Agente de Copa-Clt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</w:t>
      </w:r>
      <w:r>
        <w:rPr>
          <w:rFonts w:cs="COURIER NEW" w:ascii="COURIER NEW" w:hAnsi="COURIER NEW"/>
          <w:b w:val="false"/>
          <w:sz w:val="14"/>
        </w:rPr>
        <w:t xml:space="preserve">Nro de Registros:                      2                                                                          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etil Sistemas de Informatica S/A                                                                                  Pag.           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torio Padrao                                                                                                   Data  04/08/202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     Nome                                        Data Admissao     Data Exoneracao     Cargo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31-2    Adao Soares Neto                             10/06/2021                          Assessor Parlamentar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483-9    Ademir Lopes                                 15/05/2020                          Chefe de Gabinete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18-5    Anne Caroline Marques Alves                  05/01/2021                          Assessor Parlamentar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377-8    Arlete Fagundes Mariz                        03/01/2017                          Assessor Parlamentar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36-3    Carla Fabiana Cassales Maia                  01/09/2021                          Chefe de Gabinete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17-7    Carlos Muller da Silva                       15/01/2021                          Chefe de Gabinete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496-0    Eliane Antunes Roese                         04/01/2021                          Assessor Parlamentar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09-6    Ezequiel Jauris                              04/01/2021                          Assessor Parlamentar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11-8    Fabio Leandro Gomes Oliveira                 05/01/2021                          Chefe de Gabinete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34-7    Fernanda da Silva                            17/08/2021                          Assessor Parlamentar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12-6    Fernando A. Coutinho Pereira                 06/01/2021                          Assessor Parlamentar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51-7    Fernando Paulo Degrazia Filho                03/01/2022                          Assessor p/ A. Institucionais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52-5    Frederico de Quadros Moncalves               03/01/2022                          Assessor Superior de Comissoes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48-7    Guirlan do Nascimento da Silva               17/12/2021                          Assessor Parlamentar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07-0    Heleandro R. G. Da Silva                     04/01/2021                          Chefe de Gabinete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49-5    Juliana Barreneche                           03/01/2022                          Assessor Juridico Legislativo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05-3    Kelerson de Almeida de Paula                 04/01/2021                          Chefe de Gabinete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47-9    Leandro Jacques Martins                      17/12/2021                          Chefe de Gabinete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13-4    Lourenco Bacelar da Fontoura                 05/01/2021                          Chefe de Gabinete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06-1    Lucas Marcelo do Carmo Bicca                 04/01/2021                          Assessor Parlamentar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50-9    Luiz Henrique Fagundes Nunes                 03/01/2022                          Chefe de G. da Presidencia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00-2    Marcia Rosane de Freitas Pires               04/01/2021                          Assessor Parlamentar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10-0    Odilon Ledezma da Silva                      14/01/2021                          Chefe de Gabinete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495-2    Osvaldo A. De Souza Medeiros                 04/01/2021                          Diretor(a) Legislativo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29-0    Pedro Gomes Darde                            10/06/2021                          Chefe de Gabinete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58-4    Rosangela da Silva Fioravanti                01/07/2022                          Assessor Parlamentar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02-9    Thiago Cardoso Abreu                         04/01/2021                          Chefe de Gabinete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</w:t>
      </w:r>
      <w:r>
        <w:rPr>
          <w:rFonts w:cs="COURIER NEW" w:ascii="COURIER NEW" w:hAnsi="COURIER NEW"/>
          <w:b w:val="false"/>
          <w:sz w:val="14"/>
        </w:rPr>
        <w:t xml:space="preserve">Nro de Registros:                     27                                                                          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etil Sistemas de Informatica S/A                                                                                  Pag.           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torio Padrao                                                                                                   Data  04/08/202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     Nome                                        Data Admissao     Data Exoneracao     Cargo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12-4    Aloida Irma Janner                           27/05/1982                          Oficial Legislativo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14-0    Iris Severo Pereira                          27/07/1955                          Oficial Legislativo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55-0    Olavo de La Vega Bellagamba                  25/04/2022                          Oficial Legislativo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15-9    Pedro de Los Santos                          02/12/1958                          Oficial Legislativo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332-8    Pedro Moraes Saraiva                         01/04/2015                          Contador   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318-2    Vera Iara S. Sant' Anna                      18/07/2014                          Oficial Legislativo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</w:t>
      </w:r>
      <w:r>
        <w:rPr>
          <w:rFonts w:cs="COURIER NEW" w:ascii="COURIER NEW" w:hAnsi="COURIER NEW"/>
          <w:b w:val="false"/>
          <w:sz w:val="14"/>
        </w:rPr>
        <w:t xml:space="preserve">Nro de Registros:                      6                                                                          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etil Sistemas de Informatica S/A                                                                                  Pag.           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torio Padrao                                                                                                   Data  04/08/202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     Nome                                        Data Admissao     Data Exoneracao     Cargo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11-6    Alba Lunardini Polano                        01/08/1969                          Pensionista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</w:t>
      </w:r>
      <w:r>
        <w:rPr>
          <w:rFonts w:cs="COURIER NEW" w:ascii="COURIER NEW" w:hAnsi="COURIER NEW"/>
          <w:b w:val="false"/>
          <w:sz w:val="14"/>
        </w:rPr>
        <w:t xml:space="preserve">18-3    Maria Aurora Maia Minho                      11/03/1998                          Pensionista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 xml:space="preserve">6-0    Nilda Pinto Vera                             15/08/1962                          Pensionista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392-1    Tarso Pires Trindade                         30/03/2017                          Pensionista              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170-8    Vera Lucia Fantti Zacouteguy                 10/10/2008                          Pensionista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</w:t>
      </w:r>
      <w:r>
        <w:rPr>
          <w:rFonts w:cs="COURIER NEW" w:ascii="COURIER NEW" w:hAnsi="COURIER NEW"/>
          <w:b w:val="false"/>
          <w:sz w:val="14"/>
        </w:rPr>
        <w:t xml:space="preserve">Nro de Registros:                      5                                                                          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etil Sistemas de Informatica S/A                                                                                  Pag.           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torio Padrao                                                                                                   Data  04/08/202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     Nome                                        Data Admissao     Data Exoneracao     Cargo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53-3    Betyana Trebin Estevo                        12/01/2022                          Estagiario(a) Nivel Superior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46-0    Izabelle Helena Arce Guterrez                21/12/2021                          Estagiario(a) Nivel Medio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57-6    James Rosano Nohatto Gattiboni               20/06/2022                          Estagiario(a) Nivel Superior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40-1    Leonardo Lopes Alves                         01/09/2021                          Estagiario(a) Nivel Superior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39-8    Luisa Benites Bracero                        01/09/2021                          Estagiario(a) Nivel Medio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59-2    Milene Tunes Prates                          18/07/2022                          Estagiario(a) Nivel Superior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42-8    Thais Soares Mena Barreto                    01/09/2021                          Estagiario(a) Nivel Medio           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</w:t>
      </w:r>
      <w:r>
        <w:rPr>
          <w:rFonts w:cs="COURIER NEW" w:ascii="COURIER NEW" w:hAnsi="COURIER NEW"/>
          <w:b w:val="false"/>
          <w:sz w:val="14"/>
        </w:rPr>
        <w:t xml:space="preserve">541-0    Thiago Redel Bender                          01/09/2021                          Estagiario(a) Nivel Superior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</w:t>
      </w:r>
      <w:r>
        <w:rPr>
          <w:rFonts w:cs="COURIER NEW" w:ascii="COURIER NEW" w:hAnsi="COURIER NEW"/>
          <w:b w:val="false"/>
          <w:sz w:val="14"/>
        </w:rPr>
        <w:t xml:space="preserve">Nro de Registros:                      8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</w:t>
      </w:r>
      <w:r>
        <w:rPr>
          <w:rFonts w:cs="COURIER NEW" w:ascii="COURIER NEW" w:hAnsi="COURIER NEW"/>
          <w:b w:val="false"/>
          <w:sz w:val="14"/>
        </w:rPr>
        <w:t xml:space="preserve">Nro de Registros:                     87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</w:t>
      </w:r>
      <w:r>
        <w:rPr>
          <w:rFonts w:cs="COURIER NEW" w:ascii="COURIER NEW" w:hAnsi="COURIER NEW"/>
          <w:b w:val="false"/>
          <w:sz w:val="14"/>
        </w:rPr>
        <w:t xml:space="preserve">Nro de Registros:                     87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8-04T16:38:26Z</dcterms:modified>
  <cp:revision>1</cp:revision>
  <dc:subject/>
  <dc:title/>
</cp:coreProperties>
</file>