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Uruguaiana                                          00000001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</w:rPr>
        <w:t>16/02/202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Relacao de Sevidores  Efetivos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Matricula:  Nome do Funcionario:            Cargo           Nomeacao Exoneracao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1-Vereadore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44 Adenildo de Jesus Padovan      Vereador(a)         01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36 Antonio Egidio R. De Carvalho  Vereador(a)         01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71 Carlos A. Delgado de David     Vereador(a)         01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63 Cristiano Dias Bonapace        Vereador(a)         01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10 Joalcei Alves Goncalves        Vereador(a)         01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01 Jose Carlos Barbosa Zaccaro    Vereador(a)         01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03 Jose Clemente da Silva Correa  Vereador(a)         01/01/2017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28 Marcelo Cardoso Lemos          Vereador(a)         01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98 Marcia Pedrazzi Fumagalli      Vereador(a)         01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80 Paulo Roberto Inda Kleinubing  Vereador(a)         01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81 Zulma Rodrigues Ancinello      Vereador(a)         01/01/2017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1-Vereadores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00000002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16/02/2021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Sevidores  Efetivos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Cargo           Nomeacao Exoneracao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2-Servidore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37 Ana Helena Gomes Serdam        Auxiliar Administra 19/12/201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038 Ana Paula Parraga Barragan     Agente Administrati 19/06/2009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60 Bruna Bellagamba de Oliveira   Procurador J. Legis 01/07/2015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19 Cezar Luiz Krause              Analista de Tecnolo 05/01/1994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81 Claudia Aires Simas            Auxiliar Tecnico Le 04/07/2006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51 Cleber Roberto Judaber Alves   Oficial Legislativo 03/03/1994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31 Cyntia Silva de Araujo         Agente de Cerimonia 03/07/2006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53 Erika Obes de Vargas           Auxiliar Tecnico Le 19/12/201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30 Fatima T. Padilha da Silva     Contador            03/10/2016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42 Grimaldo Pinto Vera            Auxiliar de Servico 01/02/1994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212 Kerlen Medeiros Matoso Bender  Oficial Legislativo 03/11/2014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45 Luana Lobato Raddatz           Jornalista-Reporter 19/12/201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07 Lucia Regina Guterres Cabezudo Agente de Recursos  03/07/2006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50 Luis Carlos Fagundes Duarte Jr Almoxarife          05/01/1994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40 Madalena Maria Christofari     Tecnico Operador de 03/07/2006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15 Marcos Feltrin Scher           Auxiliar Tecnico de 03/07/2006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08 Maria Julia Maciel de Melo     Auxiliar de Servico 10/03/1995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85 Mario Arsenio de Almeida Ferna Auxiliar de Servico 28/08/1997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77 Milton Cezar Minho dos Santos  Auxiliar Administra 05/01/1994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31 Mychele Fernandes Coutinho     Auxiliar de Servico 01/02/1994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52 Nardiele J. Matter Rodrigues   Agente de Patrimoni 01/07/2015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06 Nelida Teresinha Pinto Sanguin Oficial Legislativo 05/01/1994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07 Odemar Biasotto                Auxiliar Administra 11/12/1997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15 Olavo de La Vega Bellagamba    Oficial Legislativo 07/07/1983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40 Ricardo Aires Simas            Agente Protocolo e  11/07/1995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368 Ruben Daniel Lagrega Felix     Agente de Transport 08/05/2007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66 Sonia Regina Marques Silveira  Agente de Compras e 05/01/1994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984 Taize Magalhaes Fredo          Auxiliar Administra 03/04/2013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73 Zacheu da Silva Santos         Tesoureiro(a)       17/07/2006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2-Servidores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00000003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16/02/2021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Sevidores  Efetivos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Cargo           Nomeacao Exoneracao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3-Celetista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27 Clebis Soares Altissimo        Agente de Copa-Clt  01/04/198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34 Irene Moura Rosa               Agente de Copa-Clt  01/04/1983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3-Celetistas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00000004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16/02/2021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Sevidores  Efetivos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Cargo           Nomeacao Exoneracao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4-Cargos em Comissao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10 Adao Soares Neto               Chefe de Gabinete   04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39 Ademir Lopes                   Chefe de Gabinete   15/05/2020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85 Anne Caroline Marques Alves    Assessor Parlamenta 05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78 Arlete Fagundes Mariz          Assessor Parlamenta 03/01/2017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87 Carla Fabiana Cassales Maia    Assessor Parlamenta 04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77 Carlos Muller da Silva         Chefe de Gabinete   15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88 Daiane da Silva Araujo         Assessor Parlamenta 06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95 Debora Giovana Goncalves       Assessor Parlamenta 04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60 Eliane Antunes Roese           Assessor Parlamenta 04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79 Emely Sampaio de Araujo        Chefe de Gabinete   04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96 Ezequiel Jauris                Assessor Parlamenta 04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18 Fabio Leandro Gomes Oliveira   Chefe de Gabinete   05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26 Fernando A. Coutinho Pereira   Assessor Juridico L 06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50 Fernando Paulo Degrazia Filho  Assessor Juridico L 06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70 Heleandro R. G. Da Silva       Chefe de Gabinete   04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69 Juliana Barreneche             Assessor Superior d 15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53 Kelerson de Almeida de Paula   Chefe de Gabinete   04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04 Leandro Jacques Martins        Chefe de Gabinete   16/03/2020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37 Leonardo Pereira Cooper        Assessor Parlamenta 04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34 Lourenco Bacelar da Fontoura   Chefe de Gabinete   05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61 Lucas Marcelo do Carmo Bicca   Assessor Parlamenta 04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42 Luiz Henrique Fagundes Nunes   Assessor p/ A. Inst 04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02 Marcia Rosane de Freitas Pires Assessor Parlamenta 04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00 Odilon Ledezma da Silva        Chefe de Gabinete   14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52 Osvaldo A. De Souza Medeiros   Diretor(a) Legislat 04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45 Paulo Ricardo Dalla Vecchia    Chefe de G. da Pres 06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29 Thiago Cardoso Abreu           Chefe de Gabinete   04/01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4-Cargos em Comissao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00000005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16/02/2021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Sevidores  Efetivos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Cargo           Nomeacao Exoneracao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5-Inativo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24 Aloida Irma Janner             Oficial Legislativo 27/05/1982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40 Iris Severo Pereira            Oficial Legislativo 27/07/1955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59 Pedro de Los Santos            Oficial Legislativo 02/12/1958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28 Pedro Moraes Saraiva           Contador            01/04/2015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182 Vera Iara S. Sant' Anna        Oficial Legislativo 18/07/2014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5-Inativos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00000006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16/02/2021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Sevidores  Efetivos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Cargo           Nomeacao Exoneracao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6-Pensionista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16 Alba Lunardini Polano          Pensionista         01/08/1969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75 Anita de Oliveira Salles       Pensionista         28/03/1989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83 Maria Aurora Maia Minho        Pensionista         11/03/1998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60 Nilda Pinto Vera               Pensionista         15/08/1962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135 Norci Soares Gallino           Pensionista         05/03/2010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21 Tarso Pires Trindade           Pensionista         30/03/2017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708 Vera Lucia Fantti Zacouteguy   Pensionista         10/10/2008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6-Pensionistas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00000007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16/02/2021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Sevidores  Efetivos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Cargo           Nomeacao Exoneracao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7-Estagiario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553 Andrieli Marques Costa         Estagiario(a) Nivel 05/06/2019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502 Camila Silveira Fernandes      Estagiario(a) Nivel 12/03/2019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07 Cassiano Pereira Valenca       Estagiario(a) Nivel 21/12/2020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93 Cristiano Viegas Medeiros      Estagiario(a) Nivel 01/02/2021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685 Joao Vitor Fioravante Benvegnu Estagiario(a) Nivel 29/10/2019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669 July Rodrigues Ancinello       Estagiario(a) Nivel 07/10/2019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55 Maria Paula Figueira Pereira   Estagiario(a) Nivel 16/11/2020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766 Victoria Carvalho Teixeira     Estagiario(a) Nivel 20/01/2020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472 Wagner da Silva Carvalho       Estagiario(a) Nivel 04/02/2019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7-Estagiario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-Camara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2-16T16:55:58Z</dcterms:modified>
  <cp:revision>1</cp:revision>
  <dc:subject/>
  <dc:title/>
</cp:coreProperties>
</file>