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Uruguaiana                                          00000001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4"/>
        </w:rPr>
        <w:t>05/07/201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Relacao de Funcionarios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Matricula:  Nome do Funcionario:                   Dt.Admissao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1-Vereadores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654 Carlos A. Delgado de David                 04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743 Elton da Rocha                             01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824 Eric Lins Grilo                            01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780 Irani Coelho Fernandes                     01/01/2013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603 Jose Clemente da Silva Correa              01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248 Jose Fernando Tarrago                      01/01/2005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798 Josefina Soares Bruggemann                 01/01/2013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732 Rafael da Silva Alves                      01/01/2009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73 Suzana Cardoso Alves                       01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670 Vagner Domingues Garcia                    01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816 Vilson Jose Brites Borges                  01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81 Zulma Rodrigues Ancinello                  01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1-Vereadores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00000002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05/07/2017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Funcionarios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   Dt.Admissao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2-Servidores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37 Ana Helena Gomes Serdam                    19/12/2011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038 Ana Paula Parraga Barragan                 19/06/2009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60 Bruna Bellagamba de Oliveira               01/07/2015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19 Cezar Luiz Krause                          05/01/1994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81 Claudia Aires Simas                        04/07/2006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51 Cleber Roberto Judaber Alves               03/03/1994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31 Cyntia Silva de Araujo                     03/07/2006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53 Erika Obes de Vargas                       19/12/2011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30 Fatima T. Padilha da Silva                 03/10/2016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42 Grimaldo Pinto Vera                        01/02/1994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212 Kerlen Medeiros Matoso Bender              03/11/2014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45 Luana Lobato Raddatz                       19/12/2011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07 Lucia Regina Guterres Cabezudo             03/07/2006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50 Luis Carlos Fagundes Duarte Jr             05/01/1994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40 Madalena Maria Christofari                 03/07/2006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15 Marcos Feltrin Scher                       03/07/2006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08 Maria Julia Maciel de Melo                 10/03/1995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85 Mario Arsenio de Almeida Ferna             28/08/199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77 Milton Cezar Minho dos Santos              05/01/1994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52 Nardiele J. Matter Rodrigues               01/07/2015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06 Nelida Teresinha Pinto Sanguin             15/06/2016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07 Odemar Biasotto                            11/12/199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15 Olavo de La Vega Bellagamba                07/07/1983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31 Paulo Cesar Fernandes Coutinho             01/02/1994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40 Ricardo Aires Simas                        11/07/1995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368 Ruben Daniel Lagrega Felix                 08/05/200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66 Sonia Regina Marques Silveira              05/01/1994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984 Taize Magalhaes Fredo                      03/04/2013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73 Zacheu da Silva Santos                     17/07/2006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2-Servidores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00000003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05/07/2017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Funcionarios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   Dt.Admissao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3-Celetistas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840 Alexsandro Cruz de Jesus                   21/09/2016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972 Bernardo Petry Neto                        15/05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832 Bibiana Martins Sena                       01/08/2016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905 Brian Rodrigues Goncalves                  01/02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859 Bruno V. Dos Santos Amaral                 04/10/2016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27 Clebis Soares Altissimo                    01/04/1981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964 Guilherme Chagas Soares                    15/05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34 Irene Moura Rosa                           01/04/1983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956 Izadora Maria Bianchi Kunst                15/05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867 Jorge Alberto Saikoski                     25/10/2016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875 Lorence Fernanda Xavier Chaves             11/10/2016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883 Pamela Barros de Almeida                   04/10/2016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891 Roseane Arena Borges                       23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948 Sheron Lilian Verfe Marcelino              22/05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3-Celetistas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00000004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05/07/2017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Funcionarios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   Dt.Admissao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4-Cargos em Comissao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662 Adao Furtado Cabreira Filho                02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275 Alvaro Leonido Idiarte Jardim              17/01/2011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778 Arlete Fagundes Mariz                      03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65 Celmar Jacques Soares                      05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90 Derya Kethelen Ribas Alves                 02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620 Douglas dos Santos Freitas                 02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689 Eliane Antunes Roese                       03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930 Elis Angela da Silva Soares                05/05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57 Erica Fiorio Mascia                        02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794 Everaci J. Da Silva Moraes                 04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700 Frank das Chagas Barcelos                  03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808 Jeferson Santiago Chaves                   02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49 Juliana Barreneche                         02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646 Karla T. Pedroso Tellechea                 02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719 Laura Quadros Barboza                      05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433 Loeci Goncalves Albeche                    04/01/2016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247 Margaret Lopes                             05/01/2015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913 Maria Cristina Pereira Pinto               01/03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611 Maria E. Pereira Castanho                  02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760 Maria Lucia Dora Velo                      12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341 Nuria Kunzler Alves                        02/04/200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697 Odilon Ledezma da Silva                    03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727 Roberto Cabrera dos Santos                 04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751 Rodrigo da Silva Duarte                    03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077 Sergio Augusto Silveira Garcia             02/01/2014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735 Sonia Nara Dias Petry                      05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638 Tiago Vaz Alberto                          02/01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4-Cargos em Comissao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00000005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05/07/2017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Funcionarios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   Dt.Admissao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5-Inativos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24 Aloida Irma Janner                         27/05/1982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32 Arnaldo Couto Ribeiro                      01/02/1971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40 Iris Severo Pereira                        27/07/1955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476 Nelida Teresinha Pinto Sanguin             01/01/2016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59 Pedro de Los Santos                        02/12/1958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28 Pedro Moraes Saraiva                       01/04/2015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182 Vera Iara S. Sant' Anna                    18/07/2014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5-Inativos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00000006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05/07/2017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Funcionarios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   Dt.Admissao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6-Pensionistas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16 Alba Lunardini Polano                      01/08/1969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75 Anita de Oliveira Salles                   28/03/1989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83 Maria Aurora Maia Minho                    11/03/1998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60 Nilda Pinto Vera                           15/08/1962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135 Norci Soares Gallino                       05/03/2010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921 Tarso Pires Trindade                       30/03/2017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708 Vera Lucia Fantti Zacouteguy               10/10/2008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6-Pensionistas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-Camara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7-05T13:27:08Z</dcterms:modified>
  <cp:revision>1</cp:revision>
  <dc:subject/>
  <dc:title/>
</cp:coreProperties>
</file>