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9.452,6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9.147,2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06 Fernando A. Deitos de Bermudez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1.677,0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0.340,98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6.373,4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4.017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7.533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23.411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31.467,4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2.429,8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3.216,3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11.182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9.613,0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8.279,7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6.934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8.541,7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11.667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 9.084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9.590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8.916,2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4.226,2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8.595,0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18.473,6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5.284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4.835,9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24.247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6.055,0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6.950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7.019,6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9.59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4.328,4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3.845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25.716,23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5.023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5.044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.067,9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57 Arthur Urroz Rilo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5.928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65 Fabio Leandro Gomes Oliveira             Chefe de Gabinete                     3.705,2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3.546,8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73 Fernando A. Coutinho Pereira             Assessor Parlamentar                  2.216,7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5.763,6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7.742,5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7.855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84 Rosangela da Silva Fioravanti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8.582,20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8.655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8.768,9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10.701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7.421,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8.881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12.645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7.073,07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5.859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11.064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3.23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3.120,8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4.940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8.218,9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30 Allan Vinicius Leao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14 Bruno Marques Sferra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76 James Rosano Nohatto Gattiboni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22 Larissa Cardoso Xavier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49 Marcos Monzon dos Santos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92 Milene Tunes Prates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.278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59.278,3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59.278,3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18:00:54Z</dcterms:modified>
  <cp:revision>1</cp:revision>
  <dc:subject/>
  <dc:title/>
</cp:coreProperties>
</file>