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06 Fernando A. Deitos de Bermudez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9.257,15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373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780,1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411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733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807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3.216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1.182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16.021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279,7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5.674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8.541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9.084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8.916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226,2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157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1.084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28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835,9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247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6.055,0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019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9.59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328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3.927,0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04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067,9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57 Arthur Urroz Rilo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65 Fabio Leandro Gomes Olivei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73 Fernando A. Coutinho Pereir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  443,3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5.890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2.519,5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4.889,8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30 Allan Vinicius Leao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14 Bruno Marques Sferra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22 Larissa Cardoso Xavier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49 Marcos Monzon dos Santos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.278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22.712,9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22.712,9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31T19:49:03Z</dcterms:modified>
  <cp:revision>1</cp:revision>
  <dc:subject/>
  <dc:title/>
</cp:coreProperties>
</file>