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Uruguaiana                                                          00000001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1-Vereadore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44 Adenildo de Jesus Padovan                Vereador(a)                          10.841,78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36 Antonio Egidio R. De Carvalho            Vereador(a)                           8.758,0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71 Carlos A. Delgado de David               Vereador(a)                           8.758,0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04 Celso Hernandez Duarte                   Vereador(a)                               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63 Cristiano Dias Bonapace                  Vereador(a)                           8.758,0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06 Fernando A. Deitos de Bermudez           Vereador(a)                               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10 Joalcei Alves Goncalves                  Vereador(a)                           2.627,4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01 Jose Carlos Barbosa Zaccaro              Vereador(a)                           2.919,3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603 Jose Clemente da Silva Correa            Vereador(a)                           8.758,0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28 Marcelo Cardoso Lemos                    Vereador(a)                           8.758,0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98 Marcia Pedrazzi Fumagalli                Vereador(a)                           8.758,0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80 Paulo Roberto Inda Kleinubing            Vereador(a)                          11.677,05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81 Zulma Rodrigues Ancinello                Vereador(a)                           8.758,0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1-Vereadores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89.371,64 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2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2-Servidore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37 Ana Helena Gomes Serdam                  Auxiliar Administrativo               6.373,48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038 Ana Paula Parraga Barragan               Agente Administrativo                14.017,3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60 Bruna Bellagamba de Oliveira             Procurador J. Legislativo             6.780,18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19 Cezar Luiz Krause                        Analista de Tecnologia de Info       23.411,65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81 Claudia Aires Simas                      Auxiliar Tecnico Legislativo         15.733,7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51 Cleber Roberto Judaber Alves             Oficial Legislativo                  22.807,4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31 Cyntia Silva de Araujo                   Agente de Cerimonial                 13.216,3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53 Erika Obes de Vargas                     Auxiliar Tecnico Legislativo         11.182,6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30 Fatima T. Padilha da Silva               Contador                              9.613,0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42 Grimaldo Pinto Vera                      Auxiliar de Servicos Legislati        9.437,42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212 Kerlen Medeiros Matoso Bender            Oficial Legislativo                   5.674,0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445 Luana Lobato Raddatz                     Jornalista-Reporter                   8.541,7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07 Lucia Regina Guterres Cabezudo           Agente de Recursos Humanos           11.667,49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50 Luis Carlos Fagundes Duarte Jr           Almoxarife                           11.874,9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40 Madalena Maria Christofari               Tecnico Operador de Som e Imag        9.590,92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015 Marcos Feltrin Scher                     Auxiliar Tecnico de Informatic        8.916,25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08 Maria Julia Maciel de Melo               Auxiliar de Servicos Legislati        4.226,27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85 Mario Arsenio de Almeida Ferna           Auxiliar de Servicos Legislati        5.157,08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77 Milton Cezar Minho dos Santos            Auxiliar Administrativo              11.084,17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31 Mychele Fernandes Coutinho               Auxiliar de Servicos Legislati        8.807,5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52 Nardiele J. Matter Rodrigues             Agente de Patrimonio                  4.965,4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506 Nelida Teresinha Pinto Sanguin           Oficial Legislativo                  24.941,6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07 Odemar Biasotto                          Auxiliar Administrativo               6.055,09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40 Ricardo Aires Simas                      Agente Protocolo e Reprografia       16.950,58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368 Ruben Daniel Lagrega Felix               Agente de Transporte                  7.019,6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566 Sonia Regina Marques Silveira            Agente de Compras e Manutenca        10.288,5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2984 Taize Magalhaes Fredo                    Auxiliar Administrativo               4.328,4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973 Zacheu da Silva Santos                   Tesoureiro(a)                        13.845,7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2-Servidores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06.508,61 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3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3-Celetista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27 Clebis Soares Altissimo                  Agente de Copa-Clt                    5.023,37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434 Irene Moura Rosa                         Agente de Copa-Clt                    5.044,55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3-Celetistas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10.067,92 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4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4-Cargos em Comissao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81 Adao Soares Neto                         Chefe de Gabinete                     1.333,87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839 Ademir Lopes                             Chefe de Gabinete                     4.446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85 Anne Caroline Marques Alves              Assessor Parlamentar                  2.660,1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778 Arlete Fagundes Mariz                    Assessor Parlamentar                  2.660,1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57 Arthur Urroz Rilo                        Assessor Parlamentar                  2.660,1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63 Carla Fabiana Cassales Maia              Chefe de Gabinete                     4.446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77 Carlos Muller da Silva                   Chefe de Gabinete                     4.446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60 Eliane Antunes Roese                     Assessor Parlamentar                  2.660,1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96 Ezequiel Jauris                          Assessor Parlamentar                  2.660,1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65 Fabio Leandro Gomes Oliveira             Chefe de Gabinete                     4.446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47 Fernanda da Silva                        Assessor Parlamentar                  2.660,1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73 Fernando A. Coutinho Pereira             Assessor Parlamentar                  2.660,1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17 Fernando Paulo Degrazia Filho            Assessor p/ A. Institucionais         3.040,1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25 Frederico de Quadros Moncalves           Assessor Superior de Comissoes        3.040,1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87 Guirlan do Nascimento da Silva           Assessor Parlamentar                  2.660,1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70 Heleandro R. G. Da Silva                 Chefe de Gabinete                     7.855,02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95 Juliana Barreneche                       Assessor Juridico Legislativo         4.446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53 Kelerson de Almeida de Paula             Chefe de Gabinete                     4.446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79 Leandro Jacques Martins                  Chefe de Gabinete                     4.446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34 Lourenco Bacelar da Fontoura             Chefe de Gabinete                     4.446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61 Lucas Marcelo do Carmo Bicca             Assessor Parlamentar                  2.660,1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09 Luiz Henrique Fagundes Nunes             Chefe de G. da Presidencia            4.446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02 Marcia Rosane de Freitas Pires           Assessor Parlamentar                  2.660,1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100 Odilon Ledezma da Silva                  Chefe de Gabinete                     4.446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4952 Osvaldo A. De Souza Medeiros             Diretor(a) Legislativo                5.890,32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290 Pedro Gomes Darde                        Chefe de Gabinete                         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84 Rosangela da Silva Fioravanti            Assessor Parlamentar                  2.660,1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029 Thiago Cardoso Abreu                     Chefe de Gabinete                     4.446,24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4-Cargos em Comissao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99.329,71 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5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5-Inativo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24 Aloida Irma Janner                       Oficial Legislativo                   8.655,17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40 Iris Severo Pereira                      Oficial Legislativo                   8.768,99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50 Olavo de La Vega Bellagamba              Oficial Legislativo                  10.701,37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59 Pedro de Los Santos                      Oficial Legislativo                  17.421,22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328 Pedro Moraes Saraiva                     Contador                              8.881,17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182 Vera Iara S. Sant' Anna                  Oficial Legislativo                  12.645,15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5-Inativos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7.073,07 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6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6-Pensionista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16 Alba Lunardini Polano                    Pensionista                          15.859,55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183 Maria Aurora Maia Minho                  Pensionista                          11.064,43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0060 Nilda Pinto Vera                         Pensionista                           3.233,92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3921 Tarso Pires Trindade                     Pensionista                           3.120,88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1708 Vera Lucia Fantti Zacouteguy             Pensionista                           4.940,21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6-Pensionistas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38.218,99 </w:t>
      </w:r>
      <w:r>
        <w:br w:type="page"/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Camara Municipal de Uruguaiana                                                          00000007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RELACAO DE CARGOS E SALARIOS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Matricula:  Nome do Funcionario:                Nome do cargo                Remuneracao Mensal </w:t>
      </w:r>
    </w:p>
    <w:p>
      <w:pPr>
        <w:pStyle w:val="Normal"/>
        <w:spacing w:lineRule="exact" w:line="240"/>
        <w:rPr>
          <w:rFonts w:ascii="COURIER NEW" w:hAnsi="COURIER NEW" w:eastAsia="COURIER NEW" w:cs="COURIER NEW"/>
          <w:b w:val="false"/>
          <w:b w:val="false"/>
          <w:sz w:val="14"/>
        </w:rPr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001.007-Estagiarios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30 Allan Vinicius Leao                      Estagiario(a) Nivel Superior            92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33 Betyana Trebin Estevo                    Estagiario(a) Nivel Superior            92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14 Bruno Marques Sferra                     Estagiario(a) Nivel Superior            92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60 Izabelle Helena Arce Guterrez            Estagiario(a) Nivel Medio               709,73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76 James Rosano Nohatto Gattiboni           Estagiario(a) Nivel Superior            92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22 Larissa Cardoso Xavier                   Estagiario(a) Nivel Superior            92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398 Luisa Benites Bracero                    Estagiario(a) Nivel Medio               709,73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649 Marcos Monzon dos Santos                 Estagiario(a) Nivel Medio               709,73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592 Milene Tunes Prates                      Estagiario(a) Nivel Superior            92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28 Thais Soares Mena Barreto                Estagiario(a) Nivel Medio               709,73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 xml:space="preserve">0005410 Thiago Redel Bender                      Estagiario(a) Nivel Superior            920,00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.007-Estagiarios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9.278,92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  <w:t>001-Camara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19.848,86 </w:t>
      </w:r>
    </w:p>
    <w:p>
      <w:pPr>
        <w:pStyle w:val="Normal"/>
        <w:spacing w:lineRule="exact" w:line="240"/>
        <w:rPr>
          <w:rFonts w:ascii="COURIER NEW" w:hAnsi="COURIER NEW" w:cs="COURIER NEW"/>
          <w:b w:val="false"/>
          <w:b w:val="false"/>
          <w:sz w:val="14"/>
        </w:rPr>
      </w:pPr>
      <w:r>
        <w:rPr>
          <w:rFonts w:cs="COURIER NEW" w:ascii="COURIER NEW" w:hAnsi="COURIER NEW"/>
          <w:b w:val="false"/>
          <w:sz w:val="14"/>
        </w:rPr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 w:val="false"/>
          <w:sz w:val="14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 w:val="false"/>
          <w:sz w:val="14"/>
        </w:rPr>
        <w:t xml:space="preserve">619.848,86 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16T15:27:00Z</dcterms:modified>
  <cp:revision>0</cp:revision>
  <dc:subject/>
  <dc:title/>
</cp:coreProperties>
</file>