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Uruguaiana                                                          00000001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1-Vereadore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44 Adenildo de Jesus Padovan                Vereador(a)                           7.810,5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36 Antonio Egidio R. De Carvalho            Vereador(a)                           7.810,5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71 Carlos A. Delgado de David               Vereador(a)                           7.810,5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04 Celso Hernandez Duarte                   Vereador(a)                           7.810,5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63 Cristiano Dias Bonapace                  Vereador(a)                           7.810,5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10 Joalcei Alves Goncalves                  Vereador(a)                               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01 Jose Carlos Barbosa Zaccaro              Vereador(a)                           7.810,5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603 Jose Clemente da Silva Correa            Vereador(a)                           7.810,5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28 Marcelo Cardoso Lemos                    Vereador(a)                           7.810,5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98 Marcia Pedrazzi Fumagalli                Vereador(a)                           8.042,1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80 Paulo Roberto Inda Kleinubing            Vereador(a)                          10.413,86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581 Zulma Rodrigues Ancinello                Vereador(a)                           7.810,5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1-Vereadore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88.751,29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2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2-Servidore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437 Ana Helena Gomes Serdam                  Auxiliar Administrativo               5.131,6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038 Ana Paula Parraga Barragan               Agente Administrativo                11.554,9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360 Bruna Bellagamba de Oliveira             Procurador J. Legislativo             5.589,1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019 Cezar Luiz Krause                        Analista de Tecnologia de Info       18.987,7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981 Claudia Aires Simas                      Auxiliar Tecnico Legislativo         14.843,2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051 Cleber Roberto Judaber Alves             Oficial Legislativo                  18.489,6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031 Cyntia Silva de Araujo                   Agente de Cerimonial                 10.635,2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453 Erika Obes de Vargas                     Auxiliar Tecnico Legislativo          9.218,2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530 Fatima T. Padilha da Silva               Contador                              7.924,3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42 Grimaldo Pinto Vera                      Auxiliar de Servicos Legislati        6.719,7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212 Kerlen Medeiros Matoso Bender            Oficial Legislativo                   4.464,7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445 Luana Lobato Raddatz                     Jornalista-Reporter                   6.783,9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007 Lucia Regina Guterres Cabezudo           Agente de Recursos Humanos            9.617,9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50 Luis Carlos Fagundes Duarte Jr           Almoxarife                            3.244,9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040 Madalena Maria Christofari               Tecnico Operador de Som e Imag        7.906,1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015 Marcos Feltrin Scher                     Auxiliar Tecnico de Informatic        7.349,9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08 Maria Julia Maciel de Melo               Auxiliar de Servicos Legislati        5.806,3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85 Mario Arsenio de Almeida Ferna           Auxiliar de Servicos Legislati        4.251,1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77 Milton Cezar Minho dos Santos            Auxiliar Administrativo               8.989,2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531 Mychele Fernandes Coutinho               Auxiliar de Servicos Legislati        4.244,4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352 Nardiele J. Matter Rodrigues             Agente de Patrimonio                  4.681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506 Nelida Teresinha Pinto Sanguin           Oficial Legislativo                  19.987,6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507 Odemar Biasotto                          Auxiliar Administrativo               4.991,4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540 Ricardo Aires Simas                      Agente Protocolo e Reprografia       15.991,2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368 Ruben Daniel Lagrega Felix               Agente de Transporte                  5.786,4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566 Sonia Regina Marques Silveira            Agente de Compras e Manutenca         7.709,07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984 Taize Magalhaes Fredo                    Auxiliar Administrativo               2.999,8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973 Zacheu da Silva Santos                   Tesoureiro(a)                        11.413,4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2-Servidore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245.313,07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3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3-Celetista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027 Clebis Soares Altissimo                  Agente de Copa-Clt                    4.140,9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34 Irene Moura Rosa                         Agente de Copa-Clt                    4.158,3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3-Celetista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8.299,32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4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4-Cargos em Comissao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12 Adao Soares Neto                         Assessor Parlamentar                  2.192,8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39 Ademir Lopes                             Chefe de Gabinete                     3.665,1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85 Anne Caroline Marques Alves              Assessor Parlamentar                  2.192,8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778 Arlete Fagundes Mariz                    Assessor Parlamentar                  2.192,8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63 Carla Fabiana Cassales Maia              Chefe de Gabinete                     3.665,1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77 Carlos Muller da Silva                   Chefe de Gabinete                     3.665,1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60 Eliane Antunes Roese                     Assessor Parlamentar                  2.192,8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96 Ezequiel Jauris                          Assessor Parlamentar                  2.192,8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18 Fabio Leandro Gomes Oliveira             Chefe de Gabinete                     3.665,1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47 Fernanda da Silva                        Assessor Parlamentar                  2.192,8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26 Fernando A. Coutinho Pereira             Assessor Parlamentar                  2.192,8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17 Fernando Paulo Degrazia Filho            Assessor p/ A. Institucionais         2.506,1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25 Frederico de Quadros Moncalves           Assessor Superior de Comissoes        2.506,1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87 Guirlan do Nascimento da Silva           Assessor Parlamentar                  2.192,8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70 Heleandro R. G. Da Silva                 Chefe de Gabinete                     3.665,1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95 Juliana Barreneche                       Assessor Juridico Legislativo         3.665,1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53 Kelerson de Almeida de Paula             Chefe de Gabinete                     3.665,1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79 Leandro Jacques Martins                  Chefe de Gabinete                     3.665,1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34 Lourenco Bacelar da Fontoura             Chefe de Gabinete                     4.886,9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61 Lucas Marcelo do Carmo Bicca             Assessor Parlamentar                  2.192,8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09 Luiz Henrique Fagundes Nunes             Chefe de G. da Presidencia            3.665,1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02 Marcia Rosane de Freitas Pires           Assessor Parlamentar                  2.192,8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00 Odilon Ledezma da Silva                  Chefe de Gabinete                     3.665,1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52 Osvaldo A. De Souza Medeiros             Diretor(a) Legislativo                4.855,5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290 Pedro Gomes Darde                        Chefe de Gabinete                     3.665,1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29 Thiago Cardoso Abreu                     Chefe de Gabinete                         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4-Cargos em Comissao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77.000,22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5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5-Inativo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24 Aloida Irma Janner                       Oficial Legislativo                   6.386,5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40 Iris Severo Pereira                      Oficial Legislativo                   7.228,5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50 Olavo de La Vega Bellagamba              Oficial Legislativo                   7.853,9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59 Pedro de Los Santos                      Oficial Legislativo                  14.828,3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328 Pedro Moraes Saraiva                     Contador                              6.360,5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182 Vera Iara S. Sant' Anna                  Oficial Legislativo                   9.536,5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5-Inativo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52.194,45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6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6-Pensionista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16 Alba Lunardini Polano                    Pensionista                          13.073,5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83 Maria Aurora Maia Minho                  Pensionista                           9.120,7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060 Nilda Pinto Vera                         Pensionista                           2.665,8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921 Tarso Pires Trindade                     Pensionista                           1.837,1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708 Vera Lucia Fantti Zacouteguy             Pensionista                           3.651,7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6-Pensionista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30.349,01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7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7-Estagiario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33 Betyana Trebin Estevo                    Estagiario(a) Nivel Superior            92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44 Hyalmar M. Dos Santos Jakobson           Estagiario(a) Nivel Superior            92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60 Izabelle Helena Arce Guterrez            Estagiario(a) Nivel Medio               709,7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01 Leonardo Lopes Alves                     Estagiario(a) Nivel Superior            92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98 Luisa Benites Bracero                    Estagiario(a) Nivel Medio               709,7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41 Luiz Henrique Nunes Nunes                Estagiario(a) Nivel Superior              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28 Thais Soares Mena Barreto                Estagiario(a) Nivel Medio               709,7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10 Thiago Redel Bender                      Estagiario(a) Nivel Superior            92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7-Estagiario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5.809,1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507.716,5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507.716,5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6-02T13:23:14Z</dcterms:modified>
  <cp:revision>1</cp:revision>
  <dc:subject/>
  <dc:title/>
</cp:coreProperties>
</file>