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10.863,0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9.705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9.705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9.705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9.705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10.400,0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9.705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9.705,4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9.936,9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2.940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10.631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13.004,43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6.847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5.418,9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7.458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24.958,3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8.168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4.354,1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4.191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12.300,8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10.574,2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8.966,8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6.215,6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9.052,5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12.834,1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10.507,2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10.549,9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18.426,8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4.930,6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5.672,7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11.995,2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5.663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5.319,4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26.171,3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6.660,5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20.499,4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7.721,5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10.286,9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4.692,3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5.230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35.669,48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5.525,6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5.548,9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1.074,63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12 Adao Soares Neto              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68 Alexandre Nalsund Soler                  Assessor Parlamentar        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18 Fabio Leandro Gomes Oliveira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26 Fernando A. Coutinho Pereira  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3.344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3.344,1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5.039,0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926,1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6.479,3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4.890,8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4.446,24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5.713,30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9.946,4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9.645,8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12.513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9.014,01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10.315,9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14.419,76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75.855,77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7.445,37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12.170,78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3.557,29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3.852,1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5.673,65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42.699,19 </w:t>
      </w:r>
      <w:r>
        <w:br w:type="page"/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44 Hyalmar M. Dos Santos Jakobson           Estagiario(a) Nivel Superior              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76 James Rosano Nohatto Gattiboni           Estagiario(a) Nivel Superior            337,3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01 Leonardo Lopes Alves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5.226,5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89.243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89.243,32 </w:t>
      </w:r>
    </w:p>
    <w:p>
      <w:pPr>
        <w:pStyle w:val="Normal"/>
        <w:bidi w:val="0"/>
        <w:spacing w:lineRule="exact" w:line="240"/>
        <w:jc w:val="left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27T13:19:22Z</dcterms:modified>
  <cp:revision>1</cp:revision>
  <dc:subject/>
  <dc:title/>
</cp:coreProperties>
</file>