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9.257,15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373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780,1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034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733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429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2.901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1.182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9.613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151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6.619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8.541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9.084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3.269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226,2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157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0.904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148,9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835,9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247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6.055,0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019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9.351,8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328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91.062,1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04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067,9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5.890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9.033,3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04/08/202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429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1.84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.158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11.871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11.871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04T16:28:29Z</dcterms:modified>
  <cp:revision>1</cp:revision>
  <dc:subject/>
  <dc:title/>
</cp:coreProperties>
</file>