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                00000001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          Vereador(a)                           8.736,7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04 Celso Hernandez Duarte 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10 Joalcei Alves Goncalves                  Vereador(a)      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          Vereador(a)                          10.413,8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Vereador(a)                           8.062,1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9.697,41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Auxiliar Administrativo               5.131,6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Agente Administrativo                13.271,7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Procurador J. Legislativo             6.831,1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Analista de Tecnologia de Info       18.987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Auxiliar Tecnico Legislativo         12.969,8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Oficial Legislativo                  18.489,6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Agente de Cerimonial                 10.635,2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Auxiliar Tecnico Legislativo          7.360,2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Contador                              7.924,3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Auxiliar de Servicos Legislati        5.164,4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Oficial Legislativo                   5.456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Jornalista-Reporter                   6.783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Agente de Recursos Humanos            9.617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Almoxarife                            7.288,8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Tecnico Operador de Som e Imag        7.349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Auxiliar Tecnico de Informatic        7.349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Auxiliar de Servicos Legislati        3.483,8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Auxiliar de Servicos Legislati        4.251,1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Auxiliar Administrativo               8.989,2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          Auxiliar de Servicos Legislati        3.688,3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Agente de Patrimonio                  4.429,3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Oficial Legislativo                  39.975,2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Auxiliar Administrativo               5.547,5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Agente Protocolo e Reprografia       13.972,9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Agente de Transporte                 11.572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Agente de Compras e Manutenca         8.704,0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Auxiliar Administrativo               3.699,4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Tesoureiro(a)                        12.249,9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271.177,85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3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Agente de Copa-Clt                    4.140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Agente de Copa-Clt                    4.158,3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.299,3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4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12 Adao Soares Neto 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          Chefe de Gabinete                       520,3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63 Carla Fabiana Cassales Maia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          Chefe de Gabinete                     1.832,6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          Assessor Parlamentar                  2.119,7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18 Fabio Leandro Gomes Oliveira             Chefe de Gabinete                       520,3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47 Fernanda da Silva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26 Fernando A. Coutinho Pereira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17 Fernando Paulo Degrazia Filho            Assessor p/ A. Institucionais         2.506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25 Frederico de Quadros Moncalves           Assessor Superior de Comissoes        2.506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87 Guirlan do Nascimento da Silva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95 Juliana Barreneche                       Assessor Juridico Legislativo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79 Leandro Jacques Martins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          Assessor Parlamentar                  2.923,7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09 Luiz Henrique Fagundes Nunes             Chefe de G. da Presidencia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55 Maiquel Raul Fernandes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          Chefe de Gabinete                       520,3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          Diretor(a) Legislativo                7.445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90 Pedro Gomes Darde     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73.616,88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5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Oficial Legislativo                   6.386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Oficial Legislativo                   7.228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Oficial Legislativo                  14.828,3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Contador                              6.360,5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Oficial Legislativo                   9.536,5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44.340,51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6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Pensionista                          13.073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Pensionista                           9.120,7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Pensionista                           2.665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Pensionista                           1.837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Pensionista                           3.651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0.349,01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7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33 Betyana Trebin Estevo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07 Cassiano Pereira Valenca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71 Giovany Fuhrmann Maia                    Estagiario(a) Nivel Medio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44 Hyalmar M. Dos Santos Jakobson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60 Izabelle Helena Arce Guterrez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01 Leonardo Lopes Alves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98 Luisa Benites Bracero   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41 Luiz Henrique Nunes Nunes                Estagiario(a) Nivel Superior            705,3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55 Maria Paula Figueira Pereira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28 Thais Soares Mena Barreto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10 Thiago Redel Bender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.354,5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25.835,5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25.835,5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3-30T13:19:38Z</dcterms:modified>
  <cp:revision>1</cp:revision>
  <dc:subject/>
  <dc:title/>
</cp:coreProperties>
</file>