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1.677,0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8.989,5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9.488,68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6.373,4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4.017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6.780,1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23.411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5.733,7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2.807,4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3.216,3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13.667,6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9.613,0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8.279,7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5.674,0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11.630,7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11.667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13.070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9.590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8.916,2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8.029,8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5.157,0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11.084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5.284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5.373,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24.247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12.917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6.950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7.251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9.59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8.123,4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3.845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22.309,18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5.023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8.479,4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3.502,8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81 Adao Soares Neto    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5.928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57 Arthur Urroz Rilo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65 Fabio Leandro Gomes Olivei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73 Fernando A. Coutinho Pereir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2.519,5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8.447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5.890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84 Rosangela da Silva Fioravanti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5.928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4.072,38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8.655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8.768,9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10.701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7.421,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8.881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12.645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7.073,07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5.859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11.064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3.23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3.120,8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4.940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8.218,9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30 Allan Vinicius Leao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14 Bruno Marques Sferra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76 James Rosano Nohatto Gattiboni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22 Larissa Cardoso Xavier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49 Marcos Monzon dos Santos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92 Milene Tunes Prates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7.14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51.814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51.814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28T11:56:37Z</dcterms:modified>
  <cp:revision>1</cp:revision>
  <dc:subject/>
  <dc:title/>
</cp:coreProperties>
</file>