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                00000001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44 Adenildo de Jesus Padovan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36 Antonio Egidio R. De Carvalho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71 Carlos A. Delgado de David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04 Celso Hernandez Duarte 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63 Cristiano Dias Bonapace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06 Fernando A. Deitos de Bermudez           Vereador(a)                           6.714,4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10 Joalcei Alves Goncalves                  Vereador(a)         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01 Jose Carlos Barbosa Zaccaro              Vereador(a)                           2.933,9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28 Marcelo Cardoso Lemos    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98 Marcia Pedrazzi Fumagalli                Vereador(a)                           8.758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80 Paulo Roberto Inda Kleinubing            Vereador(a)                          11.677,0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          Vereador(a)                          10.147,1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01.536,72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          Auxiliar Administrativo              10.622,4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          Agente Administrativo                14.017,3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          Procurador J. Legislativo             6.780,1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          Analista de Tecnologia de Info       23.411,6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          Auxiliar Tecnico Legislativo         15.733,7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          Oficial Legislativo                  22.429,8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          Agente de Cerimonial                 13.216,3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          Auxiliar Tecnico Legislativo         11.182,6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          Contador                              9.613,0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          Auxiliar de Servicos Legislati        8.279,7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          Oficial Legislativo                   4.728,3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          Jornalista-Reporter                   8.541,7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          Agente de Recursos Humanos           11.667,4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          Almoxarife                            9.084,1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          Tecnico Operador de Som e Imag        9.590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          Auxiliar Tecnico de Informatic        8.916,2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          Auxiliar de Servicos Legislati        4.226,2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          Auxiliar de Servicos Legislati        5.157,0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          Auxiliar Administrativo              11.084,1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Mychele Fernandes Coutinho               Auxiliar de Servicos Legislati        5.148,9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          Agente de Patrimonio                  4.835,9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          Oficial Legislativo                  24.247,0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          Auxiliar Administrativo              10.091,7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          Agente Protocolo e Reprografia       16.950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          Agente de Transporte                  7.019,6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          Agente de Compras e Manutenca         9.593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          Auxiliar Administrativo               4.328,4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          Tesoureiro(a)                        13.845,7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04.345,22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3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          Agente de Copa-Clt                    5.023,3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          Agente de Copa-Clt                    5.044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0.067,92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4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12 Adao Soares Neto                         Assessor Parlamentar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39 Ademir Lopes          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85 Anne Caroline Marques Alves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63 Carla Fabiana Cassales Maia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77 Carlos Muller da Silva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60 Eliane Antunes Roese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96 Ezequiel Jauris     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18 Fabio Leandro Gomes Oliveir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47 Fernanda da Silva           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26 Fernando A. Coutinho Pereira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17 Fernando Paulo Degrazia Filho            Assessor p/ A. Institucionais         3.040,1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25 Frederico de Quadros Moncalves           Assessor Superior de Comissoes        3.040,1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87 Guirlan do Nascimento da Silva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70 Heleandro R. G. Da Silva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95 Juliana Barreneche                       Assessor Juridico Legislativo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53 Kelerson de Almeida de Paul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79 Leandro Jacques Martins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34 Lourenco Bacelar da Fontoura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61 Lucas Marcelo do Carmo Bicca 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09 Luiz Henrique Fagundes Nunes             Chefe de G. da Presidencia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02 Marcia Rosane de Freitas Pires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00 Odilon Ledezma da Silva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52 Osvaldo A. De Souza Medeiros             Diretor(a) Legislativo                5.890,3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90 Pedro Gomes Darde     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84 Rosangela da Silva Fioravanti            Assessor Parlamentar                  2.660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29 Thiago Cardoso Abreu  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96.373,16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5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          Oficial Legislativo                   8.655,1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          Oficial Legislativo                   8.768,9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50 Olavo de La Vega Bellagamba              Oficial Legislativo                  10.701,3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          Oficial Legislativo                  17.421,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          Contador                              8.881,1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          Oficial Legislativo                  12.645,1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7.073,07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6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          Pensionista                          15.859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          Pensionista                          11.064,4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          Pensionista                           3.233,9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          Pensionista                           3.120,8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          Pensionista                           4.940,2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8.218,99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7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30 Allan Vinicius Leao                      Estagiario(a) Nivel Superior            306,6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33 Betyana Trebin Estevo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14 Bruno Marques Sferra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60 Izabelle Helena Arce Guterrez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76 James Rosano Nohatto Gattiboni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22 Larissa Cardoso Xavier                   Estagiario(a) Nivel Superior            736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01 Leonardo Lopes Alves                     Estagiario(a) Nivel Superior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98 Luisa Benites Bracero   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49 Marcos Monzon dos Santos                 Estagiario(a) Nivel Medio               236,5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92 Milene Tunes Prates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28 Thais Soares Mena Barreto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10 Thiago Redel Bender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.008,4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25.623,5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25.623,5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06T16:45:13Z</dcterms:modified>
  <cp:revision>1</cp:revision>
  <dc:subject/>
  <dc:title/>
</cp:coreProperties>
</file>