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Uruguaiana                                                          00000001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44 Adenildo de Jesus Padovan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36 Antonio Egidio R. De Carvalho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71 Carlos A. Delgado de David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04 Celso Hernandez Duarte   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63 Cristiano Dias Bonapace  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10 Joalcei Alves Goncalves                  Vereador(a)              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01 Jose Carlos Barbosa Zaccaro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03 Jose Clemente da Silva Correa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28 Marcelo Cardoso Lemos    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98 Marcia Pedrazzi Fumagalli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80 Paulo Roberto Inda Kleinubing            Vereador(a)                          10.413,8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81 Zulma Rodrigues Ancinello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88.519,76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2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37 Ana Helena Gomes Serdam                  Auxiliar Administrativo               5.131,6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038 Ana Paula Parraga Barragan               Agente Administrativo                11.554,9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60 Bruna Bellagamba de Oliveira             Procurador J. Legislativo             5.589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19 Cezar Luiz Krause                        Analista de Tecnologia de Info       18.987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81 Claudia Aires Simas                      Auxiliar Tecnico Legislativo         12.969,8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51 Cleber Roberto Judaber Alves             Oficial Legislativo                  23.469,0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31 Cyntia Silva de Araujo                   Agente de Cerimonial                 10.635,2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53 Erika Obes de Vargas                     Auxiliar Tecnico Legislativo         13.545,4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30 Fatima T. Padilha da Silva               Contador                              8.850,4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42 Grimaldo Pinto Vera                      Auxiliar de Servicos Legislati       11.199,5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212 Kerlen Medeiros Matoso Bender            Oficial Legislativo                   4.464,7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45 Luana Lobato Raddatz                     Jornalista-Reporter                   6.783,9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07 Lucia Regina Guterres Cabezudo           Agente de Recursos Humanos            9.617,9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50 Luis Carlos Fagundes Duarte Jr           Almoxarife                           16.723,9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40 Madalena Maria Christofari               Tecnico Operador de Som e Imag        7.906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15 Marcos Feltrin Scher                     Auxiliar Tecnico de Informatic        7.349,9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08 Maria Julia Maciel de Melo               Auxiliar de Servicos Legislati        3.483,8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85 Mario Arsenio de Almeida Ferna           Auxiliar de Servicos Legislati        4.629,9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77 Milton Cezar Minho dos Santos            Auxiliar Administrativo               8.989,2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31 Mychele Fernandes Coutinho               Auxiliar de Servicos Legislati        4.244,4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52 Nardiele J. Matter Rodrigues             Agente de Patrimonio                  3.986,4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06 Nelida Teresinha Pinto Sanguin           Oficial Legislativo                  19.987,6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07 Odemar Biasotto                          Auxiliar Administrativo               4.991,4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40 Ricardo Aires Simas                      Agente Protocolo e Reprografia       13.972,9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368 Ruben Daniel Lagrega Felix               Agente de Transporte                  5.786,4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66 Sonia Regina Marques Silveira            Agente de Compras e Manutenca        11.910,5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984 Taize Magalhaes Fredo                    Auxiliar Administrativo               5.705,6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73 Zacheu da Silva Santos                   Tesoureiro(a)                        11.413,4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273.881,89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3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27 Clebis Soares Altissimo                  Agente de Copa-Clt                    4.140,9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34 Irene Moura Rosa                         Agente de Copa-Clt                    4.158,3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8.299,32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4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12 Adao Soares Neto     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39 Ademir Lopes           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85 Anne Caroline Marques Alves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78 Arlete Fagundes Mariz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63 Carla Fabiana Cassales Maia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77 Carlos Muller da Silva 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60 Eliane Antunes Roese 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96 Ezequiel Jauris      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18 Fabio Leandro Gomes Oliveira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47 Fernanda da Silva    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26 Fernando A. Coutinho Pereira             Assessor Parlamentar                  1.608,0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17 Fernando Paulo Degrazia Filho            Assessor p/ A. Institucionais         2.506,1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25 Frederico de Quadros Moncalves           Assessor Superior de Comissoes        2.506,1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87 Guirlan do Nascimento da Silva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70 Heleandro R. G. Da Silva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95 Juliana Barreneche                       Assessor Juridico Legislativo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53 Kelerson de Almeida de Paula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79 Leandro Jacques Martins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34 Lourenco Bacelar da Fontoura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61 Lucas Marcelo do Carmo Bicca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09 Luiz Henrique Fagundes Nunes             Chefe de G. da Presidencia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55 Maiquel Raul Fernandes                   Assessor Parlamentar     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02 Marcia Rosane de Freitas Pires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00 Odilon Ledezma da Silva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52 Osvaldo A. De Souza Medeiros             Diretor(a) Legislativo                4.855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290 Pedro Gomes Darde      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29 Thiago Cardoso Abreu   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78.858,92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5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24 Aloida Irma Janner                       Oficial Legislativo                   6.386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40 Iris Severo Pereira                      Oficial Legislativo                   7.228,5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50 Olavo de La Vega Bellagamba              Oficial Legislativo                   1.570,7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59 Pedro de Los Santos                      Oficial Legislativo                  14.828,3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28 Pedro Moraes Saraiva                     Contador                              6.360,5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182 Vera Iara S. Sant' Anna                  Oficial Legislativo                   9.536,5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45.911,30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6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16 Alba Lunardini Polano                    Pensionista                          13.073,5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83 Maria Aurora Maia Minho                  Pensionista                           9.120,7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60 Nilda Pinto Vera                         Pensionista                           2.665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21 Tarso Pires Trindade                     Pensionista                           1.837,1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708 Vera Lucia Fantti Zacouteguy             Pensionista                           3.651,7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30.349,01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7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33 Betyana Trebin Estevo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207 Cassiano Pereira Valenca                 Estagiario(a) Nivel Superior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44 Hyalmar M. Dos Santos Jakobson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60 Izabelle Helena Arce Guterrez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01 Leonardo Lopes Alves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98 Luisa Benites Bracero    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41 Luiz Henrique Nunes Nunes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55 Maria Paula Figueira Pereira             Estagiario(a) Nivel Superior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28 Thais Soares Mena Barreto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10 Thiago Redel Bender 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.729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532.549,3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532.549,3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4-29T19:39:29Z</dcterms:modified>
  <cp:revision>1</cp:revision>
  <dc:subject/>
  <dc:title/>
</cp:coreProperties>
</file>