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o de Cooperação Técnica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19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Cooperação Técnica celebrado entre o Conselho Regional de Administração do Rio Grande do Sul – CRA-RS e a Câmara Municipal de Uruguaiana – CMU, através da Escola do Legislativo Dr. Homero Tarragó – ELHT, visando à cooperação técnica em ações de qualificação relacionadas à gestão pública.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z w:val="26"/>
          <w:szCs w:val="26"/>
        </w:rPr>
        <w:t>Conselho Regional de Administração do Rio Grande do Sul – CRA-RS</w:t>
      </w:r>
      <w:r>
        <w:rPr>
          <w:rFonts w:cs="Arial" w:ascii="Arial" w:hAnsi="Arial"/>
          <w:sz w:val="26"/>
          <w:szCs w:val="26"/>
        </w:rPr>
        <w:t xml:space="preserve">, com sede a Rua Marcílio Dias, 1030, Bairro Menino Deus, em Porto Alegre/RS, inscrito no CNPJ nº 92.913.318/0001-81, por sua Presidente Adm. Claudia de Souza Pereira Abreu, e a </w:t>
      </w:r>
      <w:r>
        <w:rPr>
          <w:rFonts w:cs="Arial" w:ascii="Arial" w:hAnsi="Arial"/>
          <w:b/>
          <w:bCs/>
          <w:sz w:val="26"/>
          <w:szCs w:val="26"/>
        </w:rPr>
        <w:t>Câmara Municipal de Uruguaiana</w:t>
      </w:r>
      <w:r>
        <w:rPr>
          <w:rFonts w:cs="Arial" w:ascii="Arial" w:hAnsi="Arial"/>
          <w:sz w:val="26"/>
          <w:szCs w:val="26"/>
        </w:rPr>
        <w:t xml:space="preserve">, aqui denominada CMU, com sede a Rua Bento Martins, 2619, Centro, em Uruguaiana/RS, inscrita no CNPJ sob o nº 01.701.521/0001-39, por seu Presidente Paulo Roberto Inda Kleinubing, </w:t>
      </w:r>
      <w:r>
        <w:rPr>
          <w:rFonts w:cs="Arial" w:ascii="Arial" w:hAnsi="Arial"/>
          <w:b/>
          <w:bCs/>
          <w:sz w:val="26"/>
          <w:szCs w:val="26"/>
        </w:rPr>
        <w:t>através da Escola do Legislativo Dr. Homero Tarragó – ELHT</w:t>
      </w:r>
      <w:r>
        <w:rPr>
          <w:rFonts w:cs="Arial" w:ascii="Arial" w:hAnsi="Arial"/>
          <w:sz w:val="26"/>
          <w:szCs w:val="26"/>
        </w:rPr>
        <w:t>, por seu Diretor Ricardo Aires Simas, celebram o presente Termo de Cooperação Técnica, em conformidade com as cláusulas e condições seguintes e observados os limites legais aplicáveis à espécie: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ÁUSULA PRIMEIRA – DO OBJETO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0"/>
        <w:ind w:left="0" w:right="0" w:firstLine="1134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O presente Termo visa </w:t>
      </w:r>
      <w:r>
        <w:rPr>
          <w:rFonts w:cs="Arial" w:ascii="Arial" w:hAnsi="Arial"/>
          <w:sz w:val="26"/>
          <w:szCs w:val="26"/>
        </w:rPr>
        <w:t xml:space="preserve">à cooperação para fins de realização de atividades relativas à formação, capacitação, qualificação e divulgação de conhecimento em matéria de </w:t>
      </w:r>
      <w:r>
        <w:rPr>
          <w:rFonts w:cs="Arial" w:ascii="Arial" w:hAnsi="Arial"/>
          <w:color w:val="auto"/>
          <w:sz w:val="26"/>
          <w:szCs w:val="26"/>
        </w:rPr>
        <w:t>gestão pública.</w:t>
      </w:r>
    </w:p>
    <w:p>
      <w:pPr>
        <w:pStyle w:val="Default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</w:rPr>
        <w:t>Parágrafo único</w:t>
      </w:r>
      <w:r>
        <w:rPr>
          <w:rFonts w:cs="Arial" w:ascii="Arial" w:hAnsi="Arial"/>
          <w:color w:val="auto"/>
          <w:sz w:val="26"/>
          <w:szCs w:val="26"/>
        </w:rPr>
        <w:t>. A cooperação engloba tanto a realização de atividades conjuntas, quanto a divulgação de ações realizadas por um dos parceiros.</w:t>
      </w:r>
    </w:p>
    <w:p>
      <w:pPr>
        <w:pStyle w:val="Defaul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EGUNDA – DAS ATIVIDADES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As atividades previstas neste Termo de Cooperação serão desenvolvidas de comum acordo entre </w:t>
      </w:r>
      <w:r>
        <w:rPr>
          <w:rFonts w:cs="Arial" w:ascii="Arial" w:hAnsi="Arial"/>
          <w:sz w:val="26"/>
          <w:szCs w:val="26"/>
          <w:shd w:fill="auto" w:val="clear"/>
        </w:rPr>
        <w:t xml:space="preserve">o Poder Legislativo de Uruguaiana, por sua Escola do Legislativo Dr. Homero Tarragó –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>ELHT</w:t>
      </w:r>
      <w:r>
        <w:rPr>
          <w:rFonts w:cs="Arial" w:ascii="Arial" w:hAnsi="Arial"/>
          <w:sz w:val="26"/>
          <w:szCs w:val="26"/>
          <w:shd w:fill="auto" w:val="clear"/>
        </w:rPr>
        <w:t xml:space="preserve"> e </w:t>
      </w:r>
      <w:r>
        <w:rPr>
          <w:rFonts w:cs="Arial" w:ascii="Arial" w:hAnsi="Arial"/>
          <w:sz w:val="26"/>
          <w:szCs w:val="26"/>
        </w:rPr>
        <w:t xml:space="preserve">o Conselho Regional de Administração do Rio Grande do Sul – </w:t>
      </w:r>
      <w:r>
        <w:rPr>
          <w:rFonts w:cs="Arial" w:ascii="Arial" w:hAnsi="Arial"/>
          <w:b/>
          <w:bCs/>
          <w:sz w:val="26"/>
          <w:szCs w:val="26"/>
        </w:rPr>
        <w:t>CRA-R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Para a realização das atividades de cooperação, serão elaborados Planos de Trabalho específicos, que estabelecerão as responsabilidades de cada partícipe, tendo em vista a legislação em vigor e as respectivas normas institucionais intern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TERCEIRA – DA COORDENAÇÃO DAS ATIVIDADES</w:t>
      </w:r>
    </w:p>
    <w:p>
      <w:pPr>
        <w:pStyle w:val="Estilo"/>
        <w:spacing w:before="0" w:after="0"/>
        <w:ind w:left="3402" w:right="0" w:hanging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aboração e a execução das atividades ajustadas no presente Termo de Cooperação ficarão sob a coordenação dos representantes designados pelos partícipe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QUARTA – DA DIVULGAÇÃO DA PARCERIA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widowControl w:val="false"/>
        <w:bidi w:val="0"/>
        <w:snapToGrid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HT e o CRA-RS divulgarão, nas respectivas páginas de internet, a existência do presente Termo de Cooperação.</w:t>
      </w:r>
    </w:p>
    <w:p>
      <w:pPr>
        <w:pStyle w:val="Estilo"/>
        <w:widowControl w:val="false"/>
        <w:bidi w:val="0"/>
        <w:snapToGrid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QUINTA – DA COMUNICAÇÃ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s as comunicações entre os partícipes, que constituam decisões ou gerem modificações das condições prescritas neste instrumento, ou nos que o sucederem, deverão ser formalizadas por escrito e devidamente arquivad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EXTA – DO ARQUIVAMENT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partícipes deverão manter disponíveis arquivos de toda a documentação administrativa e técnica relativa às atividades conjuntas desenvolvidas no âmbito do presente Termo de Cooperação, notadamente dos respectivos Planos de Trabalho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SÉTIMA – DA VIGÊNCIA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Termo de Cooperação vigorará pelo prazo de vinte e quatro (24) meses, a contar da publicação da data de sua assinatura. 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O presente Termo de Cooperação poderá ser renovado ou alterado por mútua concordância, mediante termo aditivo.</w:t>
      </w:r>
    </w:p>
    <w:p>
      <w:pPr>
        <w:pStyle w:val="Estilo"/>
        <w:spacing w:before="0" w:after="0"/>
        <w:ind w:left="0" w:right="0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OITAVA – DA RESCISÃ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ajuste poderá ser denunciado pelos partícipes, mediante aviso prévio por escrito, com antecedência mínima de trinta dias, ou poderá ser rescindido unilateralmente, por inadimplemento de quaisquer de suas cláusulas. </w:t>
      </w:r>
    </w:p>
    <w:p>
      <w:pPr>
        <w:pStyle w:val="Estilo"/>
        <w:spacing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. A rescisão do pacto, mediante aviso prévio ou por inadimplemento, não prejudicará atividades conjuntas específicas que estejam em curso, as quais deverão ser desenvolvidas até o final previsto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NONA – DO FORO</w:t>
      </w:r>
    </w:p>
    <w:p>
      <w:pPr>
        <w:pStyle w:val="Estil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eleito o foro da Comarca de Porto Alegre para solucionar questões oriundas deste Termo de Cooperação, não resolvidas administrativamente. 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, por estarem de acordo, os partícipes firmam o presente instrumento em três vias de igual teor e forma, na presença das testemunhas abaixo indicadas.</w:t>
      </w:r>
    </w:p>
    <w:p>
      <w:pPr>
        <w:pStyle w:val="Estilo"/>
        <w:spacing w:before="0" w:after="0"/>
        <w:ind w:left="0" w:right="0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ruguaiana, 12 de abril de 2022.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537"/>
      </w:tblGrid>
      <w:tr>
        <w:trPr/>
        <w:tc>
          <w:tcPr>
            <w:tcW w:w="4588" w:type="dxa"/>
            <w:tcBorders/>
          </w:tcPr>
          <w:p>
            <w:pPr>
              <w:pStyle w:val="Heading"/>
              <w:widowControl w:val="false"/>
              <w:suppressAutoHyphens w:val="false"/>
              <w:bidi w:val="0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bidi w:val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aulo Roberto Inda Kleinubing </w:t>
            </w:r>
          </w:p>
          <w:p>
            <w:pPr>
              <w:pStyle w:val="Heading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Presidente da Câmara Municipal de Uruguaiana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cardo Aires Simas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iretor da Escola do Legislativo 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. Homero Tarragó</w:t>
            </w:r>
          </w:p>
        </w:tc>
        <w:tc>
          <w:tcPr>
            <w:tcW w:w="4537" w:type="dxa"/>
            <w:tcBorders/>
          </w:tcPr>
          <w:p>
            <w:pPr>
              <w:pStyle w:val="Heading"/>
              <w:widowControl w:val="false"/>
              <w:suppressAutoHyphens w:val="false"/>
              <w:bidi w:val="0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Cs w:val="24"/>
                <w:lang w:eastAsia="pt-BR"/>
              </w:rPr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Cs w:val="false"/>
                <w:kern w:val="0"/>
                <w:szCs w:val="24"/>
                <w:lang w:eastAsia="pt-BR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eastAsia="pt-BR"/>
              </w:rPr>
              <w:t>Adm. Claudia de Souza Pereira Abreu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CRA-RS 20.905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Presidente do Conselho Regional de</w:t>
            </w:r>
          </w:p>
          <w:p>
            <w:pPr>
              <w:pStyle w:val="Heading"/>
              <w:widowControl w:val="false"/>
              <w:suppressAutoHyphens w:val="false"/>
              <w:bidi w:val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Administração do Rio Grande do Sul</w:t>
            </w:r>
          </w:p>
        </w:tc>
      </w:tr>
    </w:tbl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s:</w:t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Marcelo Cardoso Lemos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__________________________________________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Otília da Costa e Silva Gomes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</w:t>
      </w:r>
    </w:p>
    <w:sectPr>
      <w:headerReference w:type="default" r:id="rId2"/>
      <w:type w:val="nextPage"/>
      <w:pgSz w:w="11906" w:h="16838"/>
      <w:pgMar w:left="1701" w:right="1134" w:gutter="0" w:header="763" w:top="2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717550" cy="591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27940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5" r="-4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ER LEGISLATIVO</w:t>
    </w:r>
  </w:p>
  <w:p>
    <w:pPr>
      <w:pStyle w:val="Header"/>
      <w:bidi w:val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URUGUAIANA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LÁCIO BORGES DE MEDEIROS</w:t>
    </w:r>
  </w:p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Estilo">
    <w:name w:val="Estilo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18:50Z</dcterms:created>
  <dc:creator/>
  <dc:description/>
  <dc:language>en-US</dc:language>
  <cp:lastModifiedBy/>
  <dcterms:modified xsi:type="dcterms:W3CDTF">2024-06-20T14:30:28Z</dcterms:modified>
  <cp:revision>3</cp:revision>
  <dc:subject/>
  <dc:title/>
</cp:coreProperties>
</file>