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>Relação dos Contratos em vigência –JUNHO/202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tbl>
      <w:tblPr>
        <w:tblW w:w="9585" w:type="dxa"/>
        <w:jc w:val="left"/>
        <w:tblInd w:w="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602"/>
        <w:gridCol w:w="2454"/>
        <w:gridCol w:w="1182"/>
        <w:gridCol w:w="1757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  <w:t>Número do contrato e modalidade de licitação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  <w:t>Objet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  <w:t>Empresa Prestador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  <w:t>Do serviç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  <w:t>Data do vencimento do contrat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  <w:t>Fiscal do contrato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5/2017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gão nº 04/17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Serviços de filmagem, edição de imagem e posterior veiculação de inserções televisivas de 30” (trinta segundos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Em andamento novo processo licitatório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/06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Luana Lobato Raddatz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Designação 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no Contrato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3/2018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gão 03/18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ontratação de empresa para prestação de serviço de radiodifusão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Rádio Charrua Ltda.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Luana Lobato Raddatz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ortaria nº 60/2018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4/2018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Dispensa de Licitação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Contratação de empresa para elaboração do Plano de Combate a Incêndio.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Eliane Resta Dal Rosso Goya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3/06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Milton Minho dos Santos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Designação no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ontrato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/2018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Dispensa de Licitação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Locação do imóvel situado na Rua Bento Martins, 2631, sala 05, bairro Centro, Uruguaiana-RS sendo constituído o prédio de três pavimentos, em alvenaria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pt-PT" w:eastAsia="ar-SA"/>
              </w:rPr>
              <w:t>para abrigar as instalações da Câmara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Maria José Martins Beheregaray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7/10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Milton Minho dos Santos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rtaria nº 132/2018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/2018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Dispensa de Licitação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erviços de 01 (um) posto de portaria de forma contínua, a serem prestados junto à Câmara Municipal de Uruguaiana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MSV Sistema de Segurança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/10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Milton Minho dos Santos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rtaria nº 126/2018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1/2019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Inexigibilidade de Licitação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Assinatura de informativos Técnicos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Instituto Gamma de Assessoria a Órgãos Públicos - IGAM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/02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Ana Paula P.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Barraga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rtaria nº  81/2019</w:t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2/2019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gão 2/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ontratação de serviços de 02 recepcionistas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MSV Sistema de Segurança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yntia |Araújo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rtaria nº  81/2019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3/2019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Inexigibilidade de Licitação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stação de serviços de T I – fornecimento de softwar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Empresa Governança Brasil Sul Tecnologia Ltda - Dueto Tecnologia Ltda.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esar Luiz Krause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rtaria  nº 81/2019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5/2019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gão 1/19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zh-CN" w:bidi="ar-SA"/>
              </w:rPr>
              <w:t>Contratação de agente de integração para prestação de serviços, em conjunto com a Câmara Municipal de Uruguaiana, de administração, gerenciamento e supervisão de estágio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119"/>
              <w:ind w:left="0" w:right="0" w:hanging="0"/>
              <w:jc w:val="left"/>
              <w:textAlignment w:val="baseline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pt-BR" w:eastAsia="zh-CN" w:bidi="ar-SA"/>
              </w:rPr>
              <w:t>Leandro Teruo Ueda - ME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Lúcia Cabezudo 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rtaria  nº 81/2019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8/2019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gão 6/2019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ontratação de pessoa jurídica para prestação de serviço de 1 posto de vigilância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119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pt-BR" w:eastAsia="pt-BR" w:bidi="ar-SA"/>
              </w:rPr>
              <w:t>Mobra Serviço de Vigilância LTDA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/05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ônia Regina Marques Silveira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rtaria  nº  113/2019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9/201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gão 7/2019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Contratação de pessoa jurídica para a prestação de serviços de 01 posto de telefonista a serem prestados na Câmara Municipal de Uruguaiana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119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 w:bidi="ar-SA"/>
              </w:rPr>
              <w:t>MSV Sistema de Segurança LT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pt-BR" w:eastAsia="pt-BR" w:bidi="ar-SA"/>
              </w:rPr>
              <w:t xml:space="preserve">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7/06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Cyntia Silva de Araújo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rtaria nº  124/2019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/2019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Dispensa de Licitaçã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ontratação de empresa especializada de engenharia para execução de manutenção preventiva e corretiva no  elevador existente no Prédio do Poder Legislativo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Thyssenkrupp Elevadores S/A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7/09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Ana Paula P.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Barragam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ortaria nº 154/2019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7/2019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gão 15/2019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Contratação de pessoa jurídica para a prestação de serviços de limpeza e conservação a serem prestados na Câmara Municipal de Uruguaiana.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119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DGX Terceirização de Serviços Eireli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9/12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ônia Regina Marques Silveira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rtaria  nº  198/2019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1/202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Dispensa de Licitação 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zh-CN" w:bidi="ar-SA"/>
              </w:rPr>
              <w:t>Prestação de serviços técnicos de licenciamento para fornecimento de software de controle de ponto eletrônico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119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Tecnoponto Tecnologia Avançada em Controle De Ponto e Acesso Lt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Lúcia Cabezudo 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rtaria  nº 69/2020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ontrato de Adesão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n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91237591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Despesas de postagem e assinatur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ORREIOS</w:t>
            </w:r>
          </w:p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Empesa Brasileira de Correios e Telégrafos - EBCT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13/05/2022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Ricardo Simas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ortaria 83/2020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/202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gão 02/202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ink de acesso dedicado de intern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rasil Serviços de Telecomunicações Lt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/08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cos Feltrin Scher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taria 101/2020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4/2020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gão Eletrônico 03/202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Locação de 2 máquinas copiadoras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Costa Machado e Rodrigues Ltda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/10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Ricardo Aires Simas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ortaria nº 115/2020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5/2020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gão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Eletrônico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5/202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Contratação de empresa jornalística para prestação de serviços de publicação de atos oficiais do Poder Legislativo de Uruguaiana em jornal de grande circulação no Estado do Rio Grande do Sul.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Empresa Jornalístic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J.C. Jarros Ltda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9/12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Milton Minho dos Santos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ortaria nº 122/2020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1/2018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Acordo de Cooperação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Acordo de cooperação a fim de viabilizar a coleta de resíduos sólidos recicláveis na forma de doação, sem custos, do Poder Legislativo à ACLAN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Associação dos Catadores de Lixo Amigos da Natureza - ACLAN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/06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Servidor Responsável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Ricardo Simas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01/2019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Convênio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Operacional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tilização do Sistema da Tecnologia da Informação – Pregão Online Banrisul –, sem custos, para operacionalizar o processo de licitações de bens e serviços na modalidade pregão eletrônico, bem como auxiliar nas aquisições de bens e contratação de serviços definidos pela Lei 8.666/93.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PREGÃO ELETRÔNICO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Banco do Estado do Rio Grande do Sul - BANRISUL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/12/202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Servidora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Responsável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Taíze Magalhães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Fred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14/2020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Termo de Compartilhamento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ção integrada e compartilhada do Canal do Legislativo sem o envolvimento de qualquer transferência de recursos financeiros entre os partícipes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TV CÂMAR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Assembleia Legislativa do RS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/08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rvidora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sponsável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dalena Christofari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1/202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otocolo de Intenções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BR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BR" w:eastAsia="zxx" w:bidi="zxx"/>
              </w:rPr>
              <w:t>Cooperação técnico-científica, cultural e o intercâmbio de conhecimentos, informações e experiências, visando à formação, ao aperfeiçoamento e à especialização técnica de recursos humanos, bem como ao desenvolvimento institucional, mediante a implementação de ações, programas, projetos e atividades complementares de interesse comum entre a ABEL e a Escola do Legislativo da Câmara Municipal de Uruguaiana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ABEL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Associação Brasileira de Escolas do Legislativo e de Contas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7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Diretor da Escola do Legislativo de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Uruguaiana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Ricardo Aires Simas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ortaria nº 47/2021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1/202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Termo de Cooperação Técnica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BR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BR" w:eastAsia="zxx" w:bidi="zxx"/>
              </w:rPr>
              <w:t>Autorizar a inclusão da Câmara Municipal de Vereadores como filiada à União dos Vereadores do Brasil - UVB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BR" w:eastAsia="zxx" w:bidi="zxx"/>
              </w:rPr>
              <w:t>UVB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BR" w:eastAsia="zxx" w:bidi="zxx"/>
              </w:rPr>
              <w:t xml:space="preserve">União dos Vereadores do Brasil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/06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Servidora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Responsável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láudia Simas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Contrato 2/202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Dispensa de Licitação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t-BR" w:eastAsia="zxx" w:bidi="zxx"/>
              </w:rPr>
              <w:t>Contratação de profissional de engenharia elétrica para realização de projeto elétrico contendo rede de distribuição de tomadas e iluminação, quadros disjuntores, distribuição da rede lógica e rede de telefonia do Plenário da Câmara Municipal de Uruguaiana e acompanhamento e fiscalização da obra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 w:eastAsia="zxx" w:bidi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 w:eastAsia="zxx" w:bidi="zxx"/>
              </w:rPr>
              <w:t>Empresa Paulo Roberto Duarte Beltran-B&amp;B Empreendiment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/8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taria 109/2021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Contrato 3/202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Dispensa de Licitação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t-BR" w:eastAsia="zxx" w:bidi="zxx"/>
              </w:rPr>
              <w:t>Contratação de profissional para realização de projeto técnico composto de projeto gráfico, planilha quantitativa e orçamentária e memorial descritivo com anotação de responsabilidade técnica (ART) de obra de instalação de forro de gesso, disposição da iluminação de painel de led e estudo de iluminação, projeto de mobiliários para o Plenário da Câmara Municipal de Uruguaiana e fiscalização de execução do projeto e medição das etapas do orçamento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 w:eastAsia="zxx" w:bidi="zxx"/>
              </w:rPr>
            </w:r>
          </w:p>
          <w:p>
            <w:pPr>
              <w:pStyle w:val="Contedodatabela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 w:eastAsia="zxx" w:bidi="zxx"/>
              </w:rPr>
              <w:t>Empresa Fernanda M. Indart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/8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taria 110/2021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Contrato 4/202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Pregão Presencial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t-BR" w:eastAsia="pt-BR" w:bidi="pt-BR"/>
              </w:rPr>
              <w:t>Contratação de empresa jornalística para a prestação de serviços de publicidade dos atos oficiais do Poder Legislativo de Uruguaiana em Jornal de circulação  no mínimo em 03 dias úteis e aos finais de semana no município de Uruguaiana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Empresa Logic-Press Brasil Ltda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/07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rdiele Joice Matter Rodrigues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taria 111/2021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Contrato 5/202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 xml:space="preserve">Dispensa de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Licitação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t-BR" w:eastAsia="pt-BR" w:bidi="pt-BR"/>
              </w:rPr>
              <w:t>Contratação de profissional engenheiro para a realização de projeto de pintura do plenário, recepção e gabinete dos vereadores e conserto do piso e forro de alguns gabinetes, acompanhado de planilha quantitativa e acompanhamento da execução deste projeto básico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Engenheiro Civil</w:t>
            </w:r>
          </w:p>
          <w:p>
            <w:pPr>
              <w:pStyle w:val="TextBody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Nathan Balhejos Miranda,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07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lton Minho dos Santos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taria 122/2021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Contrato 6/202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t-BR" w:eastAsia="pt-BR" w:bidi="pt-BR"/>
              </w:rPr>
              <w:t>Contratação de pessoa jurídica para prestação de serviços especializados de Medicina e Segurança do Trabalho, conforme especificações no contrato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Elabore Clínica de Medicina do Trabalho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/08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ia Regina Guterres Cabezud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taria 123/2021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15/202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gão Eletrônico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tratação de empresa especializada para o fornecimento, administração, gerenciamento, emissão e distribuição de auxílio alimentação, por meio de cartões com tecnologia chip/senha ao servidores públicos da Câmara Municipal de Uruguaiana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GreenCard S/A Refeições, Comércio e Serviç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/11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9" w:after="119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Lucia Regina Guterres Cabezudo </w:t>
            </w:r>
          </w:p>
          <w:p>
            <w:pPr>
              <w:pStyle w:val="Normal"/>
              <w:spacing w:before="119" w:after="119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150/2021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1/2022</w:t>
            </w:r>
          </w:p>
          <w:p>
            <w:pPr>
              <w:pStyle w:val="Normal"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egão Eletrônico nº 01/20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ateriais/suprimentos de Informáti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Finotech Soluções Ltda.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spacing w:before="119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69/2022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2/2022</w:t>
            </w:r>
          </w:p>
          <w:p>
            <w:pPr>
              <w:pStyle w:val="Normal"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egão Eletrônico nº 01/20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áquina fragmentadora de papéis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Dirceu Longo &amp; Cia Ltda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spacing w:before="119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69/2022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3/2022</w:t>
            </w:r>
          </w:p>
          <w:p>
            <w:pPr>
              <w:pStyle w:val="Normal"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egão Eletrônico nº 01/20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áquina cálculadora de mes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Inovamax Teleinformática Ltda.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spacing w:before="119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69/2022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4/2022</w:t>
            </w:r>
          </w:p>
          <w:p>
            <w:pPr>
              <w:pStyle w:val="Normal"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egão Eletrônico nº 01/20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ateriais/suprimentos de Informáti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u w:val="none"/>
              </w:rPr>
              <w:t xml:space="preserve">Wagner Borba de Azevedo.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spacing w:before="119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69/2022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5/2022</w:t>
            </w:r>
          </w:p>
          <w:p>
            <w:pPr>
              <w:pStyle w:val="Normal"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egão Eletrônico nº 01/20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ateriais/suprimentos de Informáti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Casa Design Distribuidora Ltda.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spacing w:before="119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69/2022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6/2022</w:t>
            </w:r>
          </w:p>
          <w:p>
            <w:pPr>
              <w:pStyle w:val="Normal"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egão Eletrônico nº 01/20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ateriais/suprimentos de Informáti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  <w:u w:val="none"/>
              </w:rPr>
              <w:t>Rogério Feijó Kozoroski Ltda.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spacing w:before="119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69/2022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 de Cooperação Técnica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ebrado entre o Sindicato de Auditores Públicos Externos do Tribunal de Contas do Rio Grande do Sul – CEAPE Sindicato, através da Escola Superior de Auditoria Pública – ESAP e a Câmara Municipal de Uruguaiana, através da Escola do legislativo Dr. Homero Tarragó, visando à cooperação técnica em ações de qualificação relacionadas à gestão públi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Sindicato de Auditores Públicos Externos do Tribunal de Contas do Rio Grande do Sul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/003/202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icardo Aires Simas – Diretor da escola do Legislativ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taria 47/2021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7/2022</w:t>
            </w:r>
          </w:p>
          <w:p>
            <w:pPr>
              <w:pStyle w:val="Normal"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egão Eletrônico nº 02/20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ateriais/suprimentos de Informáti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Leandro Alberto Kerber Ltda.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spacing w:before="119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70/2022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8/2022</w:t>
            </w:r>
          </w:p>
          <w:p>
            <w:pPr>
              <w:pStyle w:val="Normal"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egão Eletrônico nº 02/20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ateriais/suprimentos de Informáti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Joabe Martinson - ME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spacing w:before="119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70/2022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9/2022</w:t>
            </w:r>
          </w:p>
          <w:p>
            <w:pPr>
              <w:pStyle w:val="Normal"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egão Eletrônico nº 02/20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ateriais/suprimentos de Informáti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Boher Equipamentos de Áudio e Vídeo Eireli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spacing w:before="119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70/2022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10/2022</w:t>
            </w:r>
          </w:p>
          <w:p>
            <w:pPr>
              <w:pStyle w:val="Normal"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egão Eletrônico nº 02/20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ateriais/suprimentos de Informáti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single"/>
              </w:rPr>
              <w:t>Erik Luiz Farias Carvalho  0204287200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spacing w:before="119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70/2022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ato 11/202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egão Eletrônico nº 02/20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materiais/suprimentos de Informáti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14" w:leader="none"/>
                <w:tab w:val="left" w:pos="3523" w:leader="none"/>
                <w:tab w:val="left" w:pos="4263" w:leader="none"/>
                <w:tab w:val="left" w:pos="5343" w:leader="none"/>
                <w:tab w:val="left" w:pos="5443" w:leader="none"/>
                <w:tab w:val="left" w:pos="5788" w:leader="none"/>
                <w:tab w:val="left" w:pos="7288" w:leader="none"/>
                <w:tab w:val="left" w:pos="9350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HKA Tecnologia do Brasil Ltda.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/03/202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r Luiz Krause</w:t>
            </w:r>
          </w:p>
          <w:p>
            <w:pPr>
              <w:pStyle w:val="Contedodatabela"/>
              <w:spacing w:before="119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ortaria 70/2022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 de Cooperação Técnica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ebrado entre o Conselho Regional de Administração do Rio Grande do Sul – CRA-RS   e a Câmara Municipal de Uruguaiana, através da Escola do legislativo Dr. Homero Tarragó - ELHT, visando à cooperação técnica em ações de qualificação relacionadas à gestão públi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Conselho Regional de Administração do Rio Grande do Sul – CRA-RS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/04/202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icardo Aires Simas – Diretor da escola do Legislativ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taria 47/2021</w:t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Atualização em 1º/06/2022.</w:t>
      </w:r>
    </w:p>
    <w:p>
      <w:pPr>
        <w:pStyle w:val="Normal"/>
        <w:ind w:left="0" w:right="0" w:firstLine="87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0" w:right="0" w:firstLine="87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0" w:right="0" w:firstLine="87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0" w:right="0" w:firstLine="454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 xml:space="preserve">Nelida Pinto Sanguinetti                                                                                    Ver. Raulo Roberto Inda Kleinübing    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Coordenadora do Controle Interno  CMU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Presidente CM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10" w:footer="567" w:bottom="11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2075</wp:posOffset>
          </wp:positionH>
          <wp:positionV relativeFrom="paragraph">
            <wp:posOffset>100965</wp:posOffset>
          </wp:positionV>
          <wp:extent cx="949960" cy="735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870450</wp:posOffset>
          </wp:positionH>
          <wp:positionV relativeFrom="paragraph">
            <wp:posOffset>81915</wp:posOffset>
          </wp:positionV>
          <wp:extent cx="991235" cy="742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DER LEGISLATIV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ÂMARA MUNICIPAL DE URUGUAIANA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  <w:color w:val="000000"/>
        <w:sz w:val="20"/>
        <w:szCs w:val="20"/>
      </w:rPr>
    </w:pPr>
    <w:r>
      <w:rPr>
        <w:rFonts w:cs="Times New Roman" w:ascii="Times New Roman" w:hAnsi="Times New Roman"/>
        <w:b w:val="false"/>
        <w:bCs w:val="false"/>
        <w:color w:val="000000"/>
        <w:sz w:val="20"/>
        <w:szCs w:val="20"/>
      </w:rPr>
      <w:t>PALÁCIO BORGES DE MEDEIROS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Bento Martins, nº 2619, CEP: 97501-520 – URUGUAIANA – RS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55) </w:t>
    </w:r>
    <w:r>
      <w:rPr>
        <w:rFonts w:cs="Times New Roman" w:ascii="Times New Roman" w:hAnsi="Times New Roman"/>
        <w:color w:val="000000"/>
        <w:sz w:val="20"/>
        <w:szCs w:val="20"/>
      </w:rPr>
      <w:t>3412-5977</w:t>
    </w:r>
    <w:r>
      <w:rPr>
        <w:rFonts w:cs="Times New Roman" w:ascii="Times New Roman" w:hAnsi="Times New Roman"/>
        <w:sz w:val="20"/>
        <w:szCs w:val="20"/>
      </w:rPr>
      <w:t xml:space="preserve"> – Fax: (55)</w:t>
    </w:r>
    <w:r>
      <w:rPr>
        <w:rFonts w:cs="Times New Roman" w:ascii="Times New Roman" w:hAnsi="Times New Roman"/>
        <w:color w:val="000000"/>
        <w:sz w:val="20"/>
        <w:szCs w:val="20"/>
      </w:rPr>
      <w:t xml:space="preserve"> 3412-5893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Home Page: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www.uruguaiana.rs.</w:t>
      </w:r>
    </w:hyperlink>
    <w:hyperlink r:id="rId4"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leg</w:t>
      </w:r>
    </w:hyperlink>
    <w:hyperlink r:id="rId5"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.br</w:t>
      </w:r>
    </w:hyperlink>
    <w:r>
      <w:rPr>
        <w:rFonts w:cs="Times New Roman" w:ascii="Times New Roman" w:hAnsi="Times New Roman"/>
        <w:color w:val="000000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6">
      <w:r>
        <w:rPr>
          <w:rStyle w:val="InternetLink"/>
          <w:rFonts w:cs="Times New Roman" w:ascii="Times New Roman" w:hAnsi="Times New Roman"/>
          <w:sz w:val="20"/>
          <w:szCs w:val="20"/>
        </w:rPr>
        <w:t>expediente@camarauruguaiana.rs.gov.br</w:t>
      </w:r>
    </w:hyperlink>
    <w:r>
      <w:rPr>
        <w:rFonts w:cs="Times New Roman" w:ascii="Times New Roman" w:hAnsi="Times New Roman"/>
        <w:color w:val="0070C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Recuodecorpodetexto3">
    <w:name w:val="Recuo de corpo de texto 3"/>
    <w:basedOn w:val="Normal"/>
    <w:qFormat/>
    <w:pPr>
      <w:ind w:left="4111" w:right="0" w:firstLine="929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http://www.camarauruaguaiana.rs.gov.br/" TargetMode="External"/><Relationship Id="rId5" Type="http://schemas.openxmlformats.org/officeDocument/2006/relationships/hyperlink" Target="http://www.camarauruaguaiana.rs.gov.br/" TargetMode="External"/><Relationship Id="rId6" Type="http://schemas.openxmlformats.org/officeDocument/2006/relationships/hyperlink" Target="mailto:expediente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runa Bellagamba de Oliveira</dc:creator>
  <dc:description/>
  <dc:language>en-US</dc:language>
  <cp:lastModifiedBy/>
  <dcterms:modified xsi:type="dcterms:W3CDTF">2022-06-06T16:20:36Z</dcterms:modified>
  <cp:revision>352</cp:revision>
  <dc:subject/>
  <dc:title/>
</cp:coreProperties>
</file>